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95"/>
        <w:gridCol w:w="1701"/>
        <w:gridCol w:w="2552"/>
        <w:gridCol w:w="1667"/>
        <w:gridCol w:w="2693"/>
      </w:tblGrid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динение Спортивные игры, группа НП-3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чта для связи с преподавателем –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gat</w:t>
            </w:r>
            <w:r>
              <w:rPr>
                <w:rFonts w:cs="Times New Roman CYR" w:ascii="Times New Roman CYR" w:hAnsi="Times New Roman CYR"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color w:val="000000"/>
              </w:rPr>
              <w:t>@mail.ru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занятия, дата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  <w:r>
              <w:rPr>
                <w:rFonts w:cs="Times New Roman CYR" w:ascii="Times New Roman CYR" w:hAnsi="Times New Roman CYR"/>
              </w:rPr>
              <w:t>(рассылка заданий, видеоконференция и т.д.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ние для детей </w:t>
            </w:r>
            <w:r>
              <w:rPr>
                <w:rFonts w:cs="Times New Roman CYR" w:ascii="Times New Roman CYR" w:hAnsi="Times New Roman CYR"/>
              </w:rPr>
              <w:t>(решить примеры, написать конспект, ответить на вопросы и т.д.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выполнения рабо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сдачи заданий </w:t>
            </w:r>
            <w:r>
              <w:rPr>
                <w:rFonts w:cs="Times New Roman CYR" w:ascii="Times New Roman CYR" w:hAnsi="Times New Roman CYR"/>
              </w:rPr>
              <w:t>(телефон, почта и т.д.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) 06.0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идеоматериал </w:t>
            </w:r>
            <w:r>
              <w:rPr>
                <w:color w:val="333333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 xml:space="preserve">  «Разминка суставной гимнастики для спортивных игр»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пражнения  для растяжки  мышц         -для развития сил и быстроты, для развития мышц прыгучести участвующих в выполнении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идеоматериал 2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Дистанционное задание объединении «Спортивные игры» вид волейбол «</w:t>
            </w:r>
            <w:r>
              <w:rPr>
                <w:color w:val="333333"/>
                <w:shd w:fill="FFFFFF" w:val="clear"/>
              </w:rPr>
              <w:t xml:space="preserve">Изучение основных элементов тренировки в условиях домашнего обучения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ять индивидуальные задания и упражнения по спортивным играм, а так же отправить  видео и фото отчёты в группу, каждую субботу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YouTube,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  <w:t>«VK»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) 0</w:t>
            </w:r>
            <w:r>
              <w:rPr/>
              <w:t>8</w:t>
            </w:r>
            <w:r>
              <w:rPr>
                <w:lang w:val="en-US"/>
              </w:rPr>
              <w:t>.0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еоматериал 1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Мастер класс «Как подавать силовую подачу»ю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идеоматериал 2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Дистанционное задание объединении «Спортивные игры» вид волейбол «</w:t>
            </w:r>
            <w:r>
              <w:rPr>
                <w:color w:val="333333"/>
                <w:shd w:fill="FFFFFF" w:val="clear"/>
              </w:rPr>
              <w:t xml:space="preserve">Изучение основных элементов тренировки в условиях домашнего обучения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ять индивидуальные задания и упражнения по спортивной игре, а так же отправить  видео и фотоотчёты в группу, каждую пятницу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YouTube,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  <w:t>«VK»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237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10</w:t>
            </w:r>
            <w:r>
              <w:rPr>
                <w:lang w:val="en-US"/>
              </w:rPr>
              <w:t>.0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. Общефизическая подготовка 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развивающие упражнени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Видеоматери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овые правила в соревнованиях по волейболу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Конкурс рисунков и сочинений «Мой любимый вид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ять индивидуальные задания и упражнения  по спортивной игре , а так же отправить  видео и фото отчёты в группу, каждую пятницу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YouTube,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  <w:t>«VK»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2:00Z</dcterms:created>
  <dc:creator>User</dc:creator>
  <dc:description/>
  <cp:keywords/>
  <dc:language>en-US</dc:language>
  <cp:lastModifiedBy>Алсу</cp:lastModifiedBy>
  <dcterms:modified xsi:type="dcterms:W3CDTF">2020-04-07T12:35:00Z</dcterms:modified>
  <cp:revision>6</cp:revision>
  <dc:subject/>
  <dc:title/>
</cp:coreProperties>
</file>